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22935</wp:posOffset>
            </wp:positionH>
            <wp:positionV relativeFrom="paragraph">
              <wp:posOffset>-113665</wp:posOffset>
            </wp:positionV>
            <wp:extent cx="1471930" cy="828040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83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10655</wp:posOffset>
            </wp:positionH>
            <wp:positionV relativeFrom="paragraph">
              <wp:posOffset>2540</wp:posOffset>
            </wp:positionV>
            <wp:extent cx="719455" cy="701675"/>
            <wp:effectExtent l="0" t="0" r="0" b="0"/>
            <wp:wrapNone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1934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ECNOL</w:t>
      </w:r>
      <w:r>
        <w:rPr>
          <w:rFonts w:cs="Arial" w:ascii="Arial" w:hAnsi="Arial"/>
          <w:b/>
          <w:lang w:val="en-US"/>
        </w:rPr>
        <w:t>ÓGICO NACIONAL DE MÉXIC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  <w:lang w:val="en-US"/>
        </w:rPr>
        <w:t xml:space="preserve"> SAN MARTÍN TEXMELUCAN</w:t>
      </w:r>
    </w:p>
    <w:p>
      <w:pPr>
        <w:pStyle w:val="Normal"/>
        <w:jc w:val="center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</w:rPr>
        <w:t>DIVISI</w:t>
      </w:r>
      <w:r>
        <w:rPr>
          <w:rFonts w:cs="Arial" w:ascii="Arial" w:hAnsi="Arial"/>
          <w:sz w:val="18"/>
          <w:szCs w:val="20"/>
          <w:lang w:val="en-US"/>
        </w:rPr>
        <w:t>ÓN DE INGENIERÍA INDUSTRIAL</w:t>
      </w:r>
    </w:p>
    <w:p>
      <w:pPr>
        <w:pStyle w:val="Normal"/>
        <w:jc w:val="center"/>
        <w:rPr>
          <w:rFonts w:ascii="Arial" w:hAnsi="Arial" w:cs="Arial"/>
          <w:sz w:val="4"/>
          <w:szCs w:val="20"/>
          <w:lang w:val="en-US"/>
        </w:rPr>
      </w:pPr>
      <w:r>
        <w:rPr>
          <w:rFonts w:cs="Arial" w:ascii="Arial" w:hAnsi="Arial"/>
          <w:sz w:val="4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4"/>
          <w:szCs w:val="20"/>
          <w:lang w:val="en-US"/>
        </w:rPr>
      </w:pPr>
      <w:r>
        <w:rPr>
          <w:rFonts w:cs="Arial" w:ascii="Arial" w:hAnsi="Arial"/>
          <w:sz w:val="4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4"/>
          <w:szCs w:val="20"/>
          <w:lang w:val="en-US"/>
        </w:rPr>
      </w:pPr>
      <w:r>
        <w:rPr>
          <w:rFonts w:cs="Arial" w:ascii="Arial" w:hAnsi="Arial"/>
          <w:sz w:val="4"/>
          <w:szCs w:val="20"/>
          <w:lang w:val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171"/>
        <w:gridCol w:w="550"/>
        <w:gridCol w:w="4831"/>
        <w:gridCol w:w="235"/>
        <w:gridCol w:w="235"/>
        <w:gridCol w:w="235"/>
        <w:gridCol w:w="235"/>
        <w:gridCol w:w="234"/>
        <w:gridCol w:w="234"/>
        <w:gridCol w:w="234"/>
        <w:gridCol w:w="234"/>
        <w:gridCol w:w="234"/>
        <w:gridCol w:w="234"/>
      </w:tblGrid>
      <w:tr>
        <w:trPr>
          <w:trHeight w:val="252" w:hRule="atLeast"/>
        </w:trPr>
        <w:tc>
          <w:tcPr>
            <w:tcW w:w="18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0"/>
                <w:lang w:eastAsia="es-ES_tradnl"/>
              </w:rPr>
              <w:t>RETÍCULA DE LA CARRERA:</w:t>
            </w:r>
          </w:p>
        </w:tc>
        <w:tc>
          <w:tcPr>
            <w:tcW w:w="717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 xml:space="preserve">INGENIERÍA INDUSTRIAL                                           ESPECIALIDAD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0"/>
                <w:lang w:eastAsia="es-ES_tradnl"/>
              </w:rPr>
              <w:t>MANUFACTURA AVANZADA</w:t>
            </w:r>
          </w:p>
        </w:tc>
      </w:tr>
      <w:tr>
        <w:trPr>
          <w:trHeight w:val="142" w:hRule="atLeast"/>
        </w:trPr>
        <w:tc>
          <w:tcPr>
            <w:tcW w:w="11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1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0"/>
                <w:lang w:eastAsia="es-ES_tradnl"/>
              </w:rPr>
              <w:t>CLAVE:</w:t>
            </w:r>
          </w:p>
        </w:tc>
        <w:tc>
          <w:tcPr>
            <w:tcW w:w="48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IIND-2010 -227</w:t>
            </w:r>
          </w:p>
        </w:tc>
        <w:tc>
          <w:tcPr>
            <w:tcW w:w="2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0"/>
                <w:lang w:eastAsia="es-ES_tradnl"/>
              </w:rPr>
              <w:t> 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98"/>
        <w:gridCol w:w="214"/>
        <w:gridCol w:w="216"/>
        <w:gridCol w:w="214"/>
        <w:gridCol w:w="213"/>
        <w:gridCol w:w="228"/>
        <w:gridCol w:w="228"/>
        <w:gridCol w:w="213"/>
        <w:gridCol w:w="215"/>
        <w:gridCol w:w="213"/>
        <w:gridCol w:w="212"/>
        <w:gridCol w:w="228"/>
        <w:gridCol w:w="228"/>
        <w:gridCol w:w="215"/>
        <w:gridCol w:w="216"/>
        <w:gridCol w:w="215"/>
        <w:gridCol w:w="213"/>
        <w:gridCol w:w="228"/>
        <w:gridCol w:w="228"/>
        <w:gridCol w:w="215"/>
        <w:gridCol w:w="216"/>
        <w:gridCol w:w="214"/>
        <w:gridCol w:w="213"/>
        <w:gridCol w:w="228"/>
        <w:gridCol w:w="228"/>
        <w:gridCol w:w="241"/>
        <w:gridCol w:w="241"/>
        <w:gridCol w:w="240"/>
        <w:gridCol w:w="237"/>
        <w:gridCol w:w="228"/>
        <w:gridCol w:w="228"/>
        <w:gridCol w:w="216"/>
        <w:gridCol w:w="217"/>
        <w:gridCol w:w="215"/>
        <w:gridCol w:w="214"/>
        <w:gridCol w:w="228"/>
        <w:gridCol w:w="228"/>
        <w:gridCol w:w="212"/>
        <w:gridCol w:w="214"/>
        <w:gridCol w:w="213"/>
        <w:gridCol w:w="252"/>
        <w:gridCol w:w="228"/>
        <w:gridCol w:w="228"/>
        <w:gridCol w:w="214"/>
        <w:gridCol w:w="216"/>
        <w:gridCol w:w="214"/>
        <w:gridCol w:w="213"/>
        <w:gridCol w:w="228"/>
        <w:gridCol w:w="228"/>
        <w:gridCol w:w="218"/>
        <w:gridCol w:w="215"/>
        <w:gridCol w:w="213"/>
        <w:gridCol w:w="351"/>
        <w:gridCol w:w="328"/>
        <w:gridCol w:w="656"/>
        <w:gridCol w:w="536"/>
      </w:tblGrid>
      <w:tr>
        <w:trPr>
          <w:trHeight w:val="98" w:hRule="atLeast"/>
        </w:trPr>
        <w:tc>
          <w:tcPr>
            <w:tcW w:w="125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0"/>
                <w:lang w:eastAsia="es-ES_tradnl"/>
              </w:rPr>
              <w:t>SEMESTRE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1°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2°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3°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4°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5°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6°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7°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8°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9°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Fundamentos de Investigación                                                                  ACC- 0906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Electricidad y Electrónica Industrial                                     INC-1009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Metrología y Normalización                                                                   AEC-1048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Procesos de Fabricación                                      INC-1023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Simulación                                       INC-1027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*Taller de Investigación I                ACA-0909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Gestión de los Sistemas de Calidad                              INC-1015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Formulación y Evaluación de Proyectos                                    AED-1030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Residencias Profesionales                                         RESI-002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5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*Taller de Ética                                ACA-0907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Propiedades de los Materiales                       INC-1024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Álgebra Lineal                                   ACF-0903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*Gestión de Costos                                      AEC-1392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Ingeniería Económica                                             AEC-1037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Logística y Cadena de Suministro                          INH-1020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 xml:space="preserve">Planeación Financiera        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INC-1021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*Taller de Investigación Il               ACA-0910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5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_tradnl"/>
              </w:rPr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Cálculo Diferencial                                           ACF-0901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Cálculo Integral                                            ACF-0902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Cálculo Vectorial                                      ACF-0904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Algoritmos y Lenguajes de Programación                                     INC-1005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Administración de las Operaciones I                                                   INC-1001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Administración de las Operaciones II                                               INC-1002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Planeación y Diseño de Instalaciones                               INC-1022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Sistemas de Manufactura                                INF-1028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5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5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5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5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*Taller de Herramientas Intelectuales                                                      INH-1029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Probabilidad y Estadística                                                                        AEC-1053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*Economía                                     AEC-1018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 xml:space="preserve">Investigación de Operaciones I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INC-1018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Investigación de Operaciones II                       INC-1019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*Ingeniería de Sistemas                                      INR-1007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Diseño Asistido por Computadora                                            MAT- 2101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 xml:space="preserve">Manufactura Integrada por Computadora                                  MAT-2104   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1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1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8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6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8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Química                                                  INC-1025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Análisis de la Realidad Nacional                                    INQ-1006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Estadística Inferencial I                                         AEF-1024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Estadística Inferencial II                                         AEF-1025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Control Estadístico de la Calidad                                                  INF-1007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Administración del Mantenimiento                                             INC-1004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 xml:space="preserve">Manufactura Esbelta                 MAJ- 2103   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Manufactura Asistida por Computadora                       MAA-2102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5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5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5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6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es-ES_tradnl"/>
              </w:rPr>
              <w:t>6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9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Dibujo Industrial                          INN-1008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*Taller de Liderazgo                          INC-1030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Estudio del Trabajo I                                                              INJ-1011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Estudio del Trabajo II                           INJ-1012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Ergonomía                                     INF-1010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Mercadotecnia                                          AED-1044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eastAsia="es-ES_tradnl"/>
              </w:rPr>
              <w:t xml:space="preserve">                                                              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6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6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6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6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5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5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Física                                            INC-1013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 xml:space="preserve">*Administración de Proyectos                    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INR-1003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Higiene y Seguridad Industrial                                                 INF-1016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*Desarrollo Sustentable                      ACD-0908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Relaciones Industriales</w:t>
              <w:br/>
              <w:t xml:space="preserve">INC-1026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5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5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Actividades Extra Escolares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Tutorías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Investigación o Prototipo o Medio ambiente Emprendedurismo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 xml:space="preserve">Congresos o Cursos o Artículos 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Servicio Social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15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Estructura Genérica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04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15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Residencia Profesional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10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15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Servicio Social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10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15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Act. Complementarias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1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1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1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10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15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Módulo de Especialidad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1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15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es-ES_tradnl"/>
              </w:rPr>
              <w:t>Total de Créditos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es-ES_tradnl"/>
              </w:rPr>
              <w:t>260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Inglés I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Inglés II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Inglés III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Inglés IV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Inglés V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Inglés VI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830" w:type="dxa"/>
            <w:gridSpan w:val="13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Nota: Inglés no cuenta con créditos dentro de la Retícula, pero es indispensable para la realización de Residencias Profesionales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830" w:type="dxa"/>
            <w:gridSpan w:val="1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830" w:type="dxa"/>
            <w:gridSpan w:val="1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0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0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0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5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0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0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5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0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0"/>
                <w:lang w:eastAsia="es-ES_tradnl"/>
              </w:rPr>
              <w:t>CRÉDITOS</w:t>
            </w:r>
          </w:p>
        </w:tc>
        <w:tc>
          <w:tcPr>
            <w:tcW w:w="6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27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6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25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6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33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6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33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7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32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6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30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39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6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31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7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10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rFonts w:ascii="Soberana Sans;Calibri" w:hAnsi="Soberana Sans;Calibri" w:eastAsia="Times New Roman" w:cs="Times New Roman"/>
      <w:b/>
      <w:bCs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Soberana Sans;Calibri" w:hAnsi="Soberana Sans;Calibri" w:eastAsia="Times New Roman" w:cs="Times New Roman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280" w:after="280"/>
      <w:jc w:val="right"/>
      <w:textAlignment w:val="center"/>
    </w:pPr>
    <w:rPr>
      <w:rFonts w:ascii="Soberana Sans;Calibri" w:hAnsi="Soberana Sans;Calibri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hd w:fill="92CDDC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92CDDC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hd w:fill="92CDDC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92CDDC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99">
    <w:name w:val="xl99"/>
    <w:basedOn w:val="Normal"/>
    <w:qFormat/>
    <w:pPr>
      <w:shd w:fill="92CDDC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92CDDC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hd w:fill="92CDDC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hd w:fill="92CDDC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92CDDC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right"/>
    </w:pPr>
    <w:rPr>
      <w:rFonts w:ascii="Soberana Sans;Calibri" w:hAnsi="Soberana Sans;Calibri" w:eastAsia="Times New Roman" w:cs="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shd w:fill="D9D9D9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Soberana Sans;Calibri" w:hAnsi="Soberana Sans;Calibri" w:eastAsia="Times New Roman" w:cs="Times New Roman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shd w:fill="BFBFBF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2:06:00Z</dcterms:created>
  <dc:creator>Usuario de Microsoft Office</dc:creator>
  <dc:description/>
  <cp:keywords/>
  <dc:language>en-US</dc:language>
  <cp:lastModifiedBy>Alejandro</cp:lastModifiedBy>
  <cp:lastPrinted>2023-03-26T15:39:00Z</cp:lastPrinted>
  <dcterms:modified xsi:type="dcterms:W3CDTF">2023-03-26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08426433F67F4B9E4517204108A1D8</vt:lpwstr>
  </property>
  <property fmtid="{D5CDD505-2E9C-101B-9397-08002B2CF9AE}" pid="3" name="_activity">
    <vt:lpwstr/>
  </property>
</Properties>
</file>